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171;&amp;#36136;&amp;#30005;&amp;#23481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171;&amp;#36136;&amp;#30005;&amp;#23481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171;&amp;#36136;&amp;#30005;&amp;#23481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3.html"&gt;http://www.cction.com/report/202301/33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0171;&amp;#36136;&amp;#30005;&amp;#23481;&amp;#2212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2609;&amp;#26009;&amp;#20171;&amp;#36136;&amp;#30005;&amp;#23481;&amp;#22120;&amp;#34892;&amp;#19994;&amp;#24066;&amp;#22330;&amp;#21457;&amp;#23637;&amp;#29615;&amp;#22659;&amp;#12289;&amp;#22609;&amp;#26009;&amp;#20171;&amp;#36136;&amp;#30005;&amp;#23481;&amp;#22120;&amp;#25972;&amp;#20307;&amp;#36816;&amp;#34892;&amp;#24577;&amp;#21183;&amp;#31561;&amp;#65292;&amp;#25509;&amp;#30528;&amp;#20998;&amp;#26512;&amp;#20102;&amp;#22609;&amp;#26009;&amp;#20171;&amp;#36136;&amp;#30005;&amp;#23481;&amp;#22120;&amp;#34892;&amp;#19994;&amp;#24066;&amp;#22330;&amp;#36816;&amp;#34892;&amp;#30340;&amp;#29616;&amp;#29366;&amp;#65292;&amp;#28982;&amp;#21518;&amp;#20171;&amp;#32461;&amp;#20102;&amp;#22609;&amp;#26009;&amp;#20171;&amp;#36136;&amp;#30005;&amp;#23481;&amp;#22120;&amp;#24066;&amp;#22330;&amp;#31454;&amp;#20105;&amp;#26684;&amp;#23616;&amp;#12290;&amp;#38543;&amp;#21518;&amp;#65292;&amp;#25253;&amp;#21578;&amp;#23545;&amp;#22609;&amp;#26009;&amp;#20171;&amp;#36136;&amp;#30005;&amp;#23481;&amp;#22120;&amp;#20570;&amp;#20102;&amp;#37325;&amp;#28857;&amp;#20225;&amp;#19994;&amp;#32463;&amp;#33829;&amp;#29366;&amp;#20917;&amp;#20998;&amp;#26512;&amp;#65292;&amp;#26368;&amp;#21518;&amp;#20998;&amp;#26512;&amp;#20102;&amp;#22609;&amp;#26009;&amp;#20171;&amp;#36136;&amp;#30005;&amp;#23481;&amp;#22120;&amp;#34892;&amp;#19994;&amp;#21457;&amp;#23637;&amp;#36235;&amp;#21183;&amp;#19982;&amp;#25237;&amp;#36164;&amp;#39044;&amp;#27979;&amp;#12290;&amp;#24744;&amp;#33509;&amp;#24819;&amp;#23545;&amp;#22609;&amp;#26009;&amp;#20171;&amp;#36136;&amp;#30005;&amp;#23481;&amp;#22120;&amp;#20135;&amp;#19994;&amp;#26377;&amp;#20010;&amp;#31995;&amp;#32479;&amp;#30340;&amp;#20102;&amp;#35299;&amp;#25110;&amp;#32773;&amp;#24819;&amp;#25237;&amp;#36164;&amp;#22609;&amp;#26009;&amp;#20171;&amp;#36136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6785.html"&gt;&lt;span style="font-size: small;"&gt;&lt;span style="font-family: Arial;"&gt;&amp;#22609;&amp;#26009;&amp;#20171;&amp;#36136;&amp;#30005;&amp;#2348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0171;&amp;#36136;&amp;#30005;&amp;#23481;&amp;#22120;&amp;#34892;&amp;#19994;&amp;#23450;&amp;#20041;&amp;#21450;&amp;#29305;&amp;#24449;&lt;/span&gt;&lt;/span&gt;&lt;/div&gt;&lt;div&gt;&lt;span style="font-size: small;"&gt;&lt;span style="font-family: Arial;"&gt;&amp;#19968;&amp;#12289;&amp;#22609;&amp;#26009;&amp;#20171;&amp;#36136;&amp;#30005;&amp;#23481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609;&amp;#26009;&amp;#20171;&amp;#36136;&amp;#30005;&amp;#23481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609;&amp;#26009;&amp;#20171;&amp;#36136;&amp;#30005;&amp;#23481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609;&amp;#26009;&amp;#20171;&amp;#36136;&amp;#30005;&amp;#23481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609;&amp;#26009;&amp;#20171;&amp;#36136;&amp;#30005;&amp;#23481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609;&amp;#26009;&amp;#20171;&amp;#36136;&amp;#30005;&amp;#23481;&amp;#22120;&amp;#34892;&amp;#19994;&amp;#30740;&amp;#31350;&amp;#27010;&amp;#36848;&lt;/span&gt;&lt;/span&gt;&lt;/div&gt;&lt;div&gt;&lt;span style="font-size: small;"&gt;&lt;span style="font-family: Arial;"&gt;&amp;#19968;&amp;#12289;&amp;#22609;&amp;#26009;&amp;#20171;&amp;#36136;&amp;#30005;&amp;#23481;&amp;#22120;&amp;#34892;&amp;#19994;&amp;#30740;&amp;#31350;&amp;#30446;&amp;#30340;&lt;/span&gt;&lt;/span&gt;&lt;/div&gt;&lt;div&gt;&lt;span style="font-size: small;"&gt;&lt;span style="font-family: Arial;"&gt;&amp;#20108;&amp;#12289;&amp;#22609;&amp;#26009;&amp;#20171;&amp;#36136;&amp;#30005;&amp;#23481;&amp;#22120;&amp;#34892;&amp;#19994;&amp;#30740;&amp;#31350;&amp;#21407;&amp;#21017;&lt;/span&gt;&lt;/span&gt;&lt;/div&gt;&lt;div&gt;&lt;span style="font-size: small;"&gt;&lt;span style="font-family: Arial;"&gt;&amp;#19977;&amp;#12289;&amp;#22609;&amp;#26009;&amp;#20171;&amp;#36136;&amp;#30005;&amp;#23481;&amp;#22120;&amp;#34892;&amp;#19994;&amp;#30740;&amp;#31350;&amp;#26041;&amp;#27861;&lt;/span&gt;&lt;/span&gt;&lt;/div&gt;&lt;div&gt;&lt;span style="font-size: small;"&gt;&lt;span style="font-family: Arial;"&gt;&amp;#22235;&amp;#12289;&amp;#22609;&amp;#26009;&amp;#20171;&amp;#36136;&amp;#30005;&amp;#23481;&amp;#22120;&amp;#34892;&amp;#19994;&amp;#30740;&amp;#31350;&amp;#20869;&amp;#23481;&lt;/span&gt;&lt;/span&gt;&lt;/div&gt;&lt;div&gt;&lt;span style="font-size: small;"&gt;&lt;span style="font-family: Arial;"&gt;&amp;#31532;&amp;#20845;&amp;#33410; &amp;#22609;&amp;#26009;&amp;#20171;&amp;#36136;&amp;#30005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2609;&amp;#26009;&amp;#20171;&amp;#36136;&amp;#30005;&amp;#23481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2609;&amp;#26009;&amp;#20171;&amp;#36136;&amp;#30005;&amp;#23481;&amp;#22120;&amp;#34892;&amp;#19994;&amp;#24433;&amp;#21709;&amp;#20998;&amp;#26512;&lt;/span&gt;&lt;/span&gt;&lt;/div&gt;&lt;div&gt;&lt;span style="font-size: small;"&gt;&lt;span style="font-family: Arial;"&gt;&amp;#31532;&amp;#19977;&amp;#33410; 2022&amp;#24180;&amp;#22609;&amp;#26009;&amp;#20171;&amp;#36136;&amp;#30005;&amp;#23481;&amp;#22120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2609;&amp;#26009;&amp;#20171;&amp;#36136;&amp;#30005;&amp;#23481;&amp;#22120;&amp;#34892;&amp;#19994;&amp;#25216;&amp;#26415;&amp;#29615;&amp;#22659;&lt;/span&gt;&lt;/span&gt;&lt;/div&gt;&lt;div&gt;&lt;span style="font-size: small;"&gt;&lt;span style="font-family: Arial;"&gt;&amp;#19968;&amp;#12289;&amp;#22609;&amp;#26009;&amp;#20171;&amp;#36136;&amp;#30005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20171;&amp;#36136;&amp;#30005;&amp;#23481;&amp;#22120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20171;&amp;#36136;&amp;#30005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609;&amp;#26009;&amp;#20171;&amp;#36136;&amp;#30005;&amp;#23481;&amp;#22120;&amp;#34892;&amp;#19994;&amp;#25216;&amp;#26415;&amp;#21160;&amp;#24577;&lt;/span&gt;&lt;/span&gt;&lt;/div&gt;&lt;div&gt;&lt;span style="font-size: small;"&gt;&lt;span style="font-family: Arial;"&gt;&amp;#31532;&amp;#20845;&amp;#33410; &amp;#22609;&amp;#26009;&amp;#20171;&amp;#36136;&amp;#30005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609;&amp;#26009;&amp;#20171;&amp;#36136;&amp;#30005;&amp;#23481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2609;&amp;#26009;&amp;#20171;&amp;#36136;&amp;#30005;&amp;#23481;&amp;#22120;&amp;#34892;&amp;#19994;&amp;#21457;&amp;#23637;&amp;#27010;&amp;#20917;&lt;/span&gt;&lt;/span&gt;&lt;/div&gt;&lt;div&gt;&lt;span style="font-size: small;"&gt;&lt;span style="font-family: Arial;"&gt;&amp;#19968;&amp;#12289;&amp;#20840;&amp;#29699;&amp;#22609;&amp;#26009;&amp;#20171;&amp;#36136;&amp;#30005;&amp;#23481;&amp;#22120;&amp;#34892;&amp;#19994;&amp;#36816;&amp;#33829;&amp;#24577;&amp;#21183;&lt;/span&gt;&lt;/span&gt;&lt;/div&gt;&lt;div&gt;&lt;span style="font-size: small;"&gt;&lt;span style="font-family: Arial;"&gt;&amp;#20108;&amp;#12289;&amp;#20840;&amp;#29699;&amp;#22609;&amp;#26009;&amp;#20171;&amp;#36136;&amp;#30005;&amp;#23481;&amp;#22120;&amp;#34892;&amp;#19994;&amp;#31454;&amp;#20105;&amp;#26684;&amp;#23616;&lt;/span&gt;&lt;/span&gt;&lt;/div&gt;&lt;div&gt;&lt;span style="font-size: small;"&gt;&lt;span style="font-family: Arial;"&gt;&amp;#19977;&amp;#12289;&amp;#20840;&amp;#29699;&amp;#22609;&amp;#26009;&amp;#20171;&amp;#36136;&amp;#30005;&amp;#23481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609;&amp;#26009;&amp;#20171;&amp;#36136;&amp;#30005;&amp;#23481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609;&amp;#26009;&amp;#20171;&amp;#36136;&amp;#30005;&amp;#23481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609;&amp;#26009;&amp;#20171;&amp;#36136;&amp;#30005;&amp;#23481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609;&amp;#26009;&amp;#20171;&amp;#36136;&amp;#30005;&amp;#23481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0171;&amp;#36136;&amp;#30005;&amp;#23481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2609;&amp;#26009;&amp;#20171;&amp;#36136;&amp;#30005;&amp;#23481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2609;&amp;#26009;&amp;#20171;&amp;#36136;&amp;#30005;&amp;#23481;&amp;#2212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2609;&amp;#26009;&amp;#20171;&amp;#36136;&amp;#30005;&amp;#23481;&amp;#22120;&amp;#34892;&amp;#19994;&amp;#20135;&amp;#33021;&amp;#32479;&amp;#35745;&lt;/span&gt;&lt;/span&gt;&lt;/div&gt;&lt;div&gt;&lt;span style="font-size: small;"&gt;&lt;span style="font-family: Arial;"&gt;&amp;#20108;&amp;#12289;2017-2022&amp;#24180;&amp;#20013;&amp;#22269;&amp;#22609;&amp;#26009;&amp;#20171;&amp;#36136;&amp;#30005;&amp;#23481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&amp;#22609;&amp;#26009;&amp;#20171;&amp;#36136;&amp;#30005;&amp;#23481;&amp;#22120;&amp;#34892;&amp;#19994;&amp;#20135;&amp;#37327;&amp;#39044;&amp;#27979;&amp;#22270;&lt;/span&gt;&lt;/span&gt;&lt;/div&gt;&lt;div&gt;&lt;span style="font-size: small;"&gt;&lt;span style="font-family: Arial;"&gt;&amp;#31532;&amp;#19977;&amp;#33410; &amp;#22609;&amp;#26009;&amp;#20171;&amp;#36136;&amp;#30005;&amp;#23481;&amp;#2212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2609;&amp;#26009;&amp;#20171;&amp;#36136;&amp;#30005;&amp;#23481;&amp;#22120;&amp;#34892;&amp;#19994;&amp;#38656;&amp;#27714;&amp;#32479;&amp;#35745;&lt;/span&gt;&lt;/span&gt;&lt;/div&gt;&lt;div&gt;&lt;span style="font-size: small;"&gt;&lt;span style="font-family: Arial;"&gt;&amp;#20108;&amp;#12289;2017-2022&amp;#24180;&amp;#20013;&amp;#22269;&amp;#22609;&amp;#26009;&amp;#20171;&amp;#36136;&amp;#30005;&amp;#23481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2609;&amp;#26009;&amp;#20171;&amp;#36136;&amp;#30005;&amp;#23481;&amp;#22120;&amp;#34892;&amp;#19994;&amp;#38656;&amp;#27714;&amp;#39044;&amp;#27979;&amp;#22270;&lt;/span&gt;&lt;/span&gt;&lt;/div&gt;&lt;div&gt;&lt;span style="font-size: small;"&gt;&lt;span style="font-family: Arial;"&gt;&amp;#31532;&amp;#22235;&amp;#33410; &amp;#22609;&amp;#26009;&amp;#20171;&amp;#36136;&amp;#30005;&amp;#23481;&amp;#2212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2609;&amp;#26009;&amp;#20171;&amp;#36136;&amp;#30005;&amp;#23481;&amp;#2212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2609;&amp;#26009;&amp;#20171;&amp;#36136;&amp;#30005;&amp;#23481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2609;&amp;#26009;&amp;#20171;&amp;#36136;&amp;#30005;&amp;#23481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609;&amp;#26009;&amp;#20171;&amp;#36136;&amp;#30005;&amp;#23481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2609;&amp;#26009;&amp;#20171;&amp;#36136;&amp;#30005;&amp;#23481;&amp;#22120;&amp;#34892;&amp;#19994;&amp;#20215;&amp;#26684;&amp;#22238;&amp;#39038;&lt;/span&gt;&lt;/span&gt;&lt;/div&gt;&lt;div&gt;&lt;span style="font-size: small;"&gt;&lt;span style="font-family: Arial;"&gt;&amp;#20108;&amp;#12289;&amp;#20013;&amp;#22269;&amp;#22609;&amp;#26009;&amp;#20171;&amp;#36136;&amp;#30005;&amp;#23481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2609;&amp;#26009;&amp;#20171;&amp;#36136;&amp;#30005;&amp;#23481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609;&amp;#26009;&amp;#20171;&amp;#36136;&amp;#30005;&amp;#23481;&amp;#2212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2609;&amp;#26009;&amp;#20171;&amp;#36136;&amp;#30005;&amp;#23481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22609;&amp;#26009;&amp;#20171;&amp;#36136;&amp;#30005;&amp;#23481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2609;&amp;#26009;&amp;#20171;&amp;#36136;&amp;#30005;&amp;#23481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2609;&amp;#26009;&amp;#20171;&amp;#36136;&amp;#30005;&amp;#23481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609;&amp;#26009;&amp;#20171;&amp;#36136;&amp;#30005;&amp;#23481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609;&amp;#26009;&amp;#20171;&amp;#36136;&amp;#30005;&amp;#23481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2609;&amp;#26009;&amp;#20171;&amp;#36136;&amp;#30005;&amp;#23481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22609;&amp;#26009;&amp;#20171;&amp;#36136;&amp;#30005;&amp;#23481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2609;&amp;#26009;&amp;#20171;&amp;#36136;&amp;#30005;&amp;#23481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2609;&amp;#26009;&amp;#20171;&amp;#36136;&amp;#30005;&amp;#23481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609;&amp;#26009;&amp;#20171;&amp;#36136;&amp;#30005;&amp;#23481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609;&amp;#26009;&amp;#20171;&amp;#36136;&amp;#30005;&amp;#23481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0171;&amp;#36136;&amp;#30005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2609;&amp;#26009;&amp;#20171;&amp;#36136;&amp;#30005;&amp;#23481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2609;&amp;#26009;&amp;#20171;&amp;#36136;&amp;#30005;&amp;#23481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2609;&amp;#26009;&amp;#20171;&amp;#36136;&amp;#30005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2609;&amp;#26009;&amp;#20171;&amp;#36136;&amp;#30005;&amp;#23481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2609;&amp;#26009;&amp;#20171;&amp;#36136;&amp;#30005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09;&amp;#26009;&amp;#20171;&amp;#36136;&amp;#30005;&amp;#23481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609;&amp;#26009;&amp;#20171;&amp;#36136;&amp;#30005;&amp;#23481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609;&amp;#26009;&amp;#20171;&amp;#36136;&amp;#30005;&amp;#23481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3-2029&amp;#24180;&amp;#22609;&amp;#26009;&amp;#20171;&amp;#36136;&amp;#30005;&amp;#23481;&amp;#2212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2609;&amp;#26009;&amp;#20171;&amp;#36136;&amp;#30005;&amp;#23481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0171;&amp;#36136;&amp;#30005;&amp;#23481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609;&amp;#26009;&amp;#20171;&amp;#36136;&amp;#30005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0171;&amp;#36136;&amp;#30005;&amp;#23481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609;&amp;#26009;&amp;#20171;&amp;#36136;&amp;#30005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2609;&amp;#26009;&amp;#20171;&amp;#36136;&amp;#30005;&amp;#23481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609;&amp;#26009;&amp;#20171;&amp;#36136;&amp;#30005;&amp;#23481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609;&amp;#26009;&amp;#20171;&amp;#36136;&amp;#30005;&amp;#23481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609;&amp;#26009;&amp;#20171;&amp;#36136;&amp;#30005;&amp;#23481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609;&amp;#26009;&amp;#20171;&amp;#36136;&amp;#30005;&amp;#23481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609;&amp;#26009;&amp;#20171;&amp;#36136;&amp;#30005;&amp;#23481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609;&amp;#26009;&amp;#20171;&amp;#36136;&amp;#30005;&amp;#23481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0171;&amp;#36136;&amp;#30005;&amp;#23481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704;&amp;#23572;&amp;#28392;&amp;#29790;&amp;#28023;&amp;#33150;&amp;#36745;&amp;#22797;&amp;#2151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433;&amp;#24509;&amp;#39030;&amp;#38454;&amp;#30005;&amp;#23376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512;&amp;#32933;&amp;#20329;&amp;#21152;&amp;#32034;&amp;#26031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33;&amp;#24509;&amp;#31185;&amp;#27966;&amp;#24605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665;&amp;#19996;&amp;#37030;&amp;#27888;&amp;#33410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09;&amp;#26009;&amp;#20171;&amp;#36136;&amp;#30005;&amp;#23481;&amp;#22120;&amp;#34892;&amp;#19994;&amp;#21457;&amp;#23637;&amp;#21069;&amp;#26223;&amp;#39044;&amp;#27979; &lt;/b&gt;&lt;/span&gt;&lt;/span&gt;&lt;/div&gt;&lt;div&gt;&lt;span style="font-size: small;"&gt;&lt;span style="font-family: Arial;"&gt;&amp;#31532;&amp;#19968;&amp;#33410; &amp;#22609;&amp;#26009;&amp;#20171;&amp;#36136;&amp;#30005;&amp;#23481;&amp;#22120;&amp;#34892;&amp;#19994;&amp;#25237;&amp;#36164;&amp;#22238;&amp;#39038;&lt;/span&gt;&lt;/span&gt;&lt;/div&gt;&lt;div&gt;&lt;span style="font-size: small;"&gt;&lt;span style="font-family: Arial;"&gt;&amp;#19968;&amp;#12289;&amp;#22609;&amp;#26009;&amp;#20171;&amp;#36136;&amp;#30005;&amp;#23481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609;&amp;#26009;&amp;#20171;&amp;#36136;&amp;#30005;&amp;#23481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2609;&amp;#26009;&amp;#20171;&amp;#36136;&amp;#30005;&amp;#23481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2609;&amp;#26009;&amp;#20171;&amp;#36136;&amp;#30005;&amp;#23481;&amp;#22120;&amp;#34892;&amp;#19994;&amp;#21457;&amp;#23637;&amp;#36235;&amp;#21183;&amp;#39044;&amp;#27979;&lt;/span&gt;&lt;/span&gt;&lt;/div&gt;&lt;div&gt;&lt;span style="font-size: small;"&gt;&lt;span style="font-family: Arial;"&gt;&amp;#19968;&amp;#12289;&amp;#22609;&amp;#26009;&amp;#20171;&amp;#36136;&amp;#30005;&amp;#23481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609;&amp;#26009;&amp;#20171;&amp;#36136;&amp;#30005;&amp;#23481;&amp;#22120;&amp;#34892;&amp;#19994;&amp;#21457;&amp;#23637;&amp;#36235;&amp;#21183;&amp;#39044;&amp;#27979;&lt;/span&gt;&lt;/span&gt;&lt;/div&gt;&lt;div&gt;&lt;span style="font-size: small;"&gt;&lt;span style="font-family: Arial;"&gt;&amp;#19977;&amp;#12289;&amp;#22609;&amp;#26009;&amp;#20171;&amp;#36136;&amp;#30005;&amp;#23481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2609;&amp;#26009;&amp;#20171;&amp;#36136;&amp;#30005;&amp;#23481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609;&amp;#26009;&amp;#20171;&amp;#36136;&amp;#30005;&amp;#23481;&amp;#22120;&amp;#34892;&amp;#19994;&amp;#25237;&amp;#36164;&amp;#29616;&amp;#29366;&amp;#21450;&amp;#24314;&amp;#35758;&lt;/span&gt;&lt;/span&gt;&lt;/div&gt;&lt;div&gt;&lt;span style="font-size: small;"&gt;&lt;span style="font-family: Arial;"&gt;&amp;#19968;&amp;#12289;&amp;#22609;&amp;#26009;&amp;#20171;&amp;#36136;&amp;#30005;&amp;#23481;&amp;#22120;&amp;#34892;&amp;#19994;&amp;#25237;&amp;#36164;&amp;#39033;&amp;#30446;&amp;#20998;&amp;#26512;&lt;/span&gt;&lt;/span&gt;&lt;/div&gt;&lt;div&gt;&lt;span style="font-size: small;"&gt;&lt;span style="font-family: Arial;"&gt;&amp;#20108;&amp;#12289;&amp;#22609;&amp;#26009;&amp;#20171;&amp;#36136;&amp;#30005;&amp;#23481;&amp;#22120;&amp;#34892;&amp;#19994;&amp;#25237;&amp;#36164;&amp;#26426;&amp;#36935;&amp;#20998;&amp;#26512;&lt;/span&gt;&lt;/span&gt;&lt;/div&gt;&lt;div&gt;&lt;span style="font-size: small;"&gt;&lt;span style="font-family: Arial;"&gt;&amp;#19977;&amp;#12289;&amp;#22609;&amp;#26009;&amp;#20171;&amp;#36136;&amp;#30005;&amp;#23481;&amp;#22120;&amp;#34892;&amp;#19994;&amp;#25237;&amp;#36164;&amp;#39118;&amp;#38505;&amp;#35686;&amp;#31034;&lt;/span&gt;&lt;/span&gt;&lt;/div&gt;&lt;div&gt;&lt;span style="font-size: small;"&gt;&lt;span style="font-family: Arial;"&gt;&amp;#22235;&amp;#12289;&amp;#22609;&amp;#26009;&amp;#20171;&amp;#36136;&amp;#30005;&amp;#23481;&amp;#22120;&amp;#34892;&amp;#19994;&amp;#25237;&amp;#36164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3.html"&gt;http://www.cction.com/report/202301/33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